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Број: 01-2588/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RS"/>
        </w:rPr>
        <w:t>27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>11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,</w:t>
      </w:r>
      <w:r>
        <w:rPr>
          <w:rFonts w:cs="Arial" w:ascii="Arial" w:hAnsi="Arial"/>
          <w:sz w:val="22"/>
          <w:szCs w:val="22"/>
        </w:rPr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</w:rPr>
        <w:t>ЗДРАВСТВЕНА УСТАНОВА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спр</w:t>
      </w:r>
      <w:r>
        <w:rPr>
          <w:rFonts w:cs="Arial" w:ascii="Arial" w:hAnsi="Arial"/>
          <w:b/>
          <w:sz w:val="22"/>
          <w:szCs w:val="22"/>
        </w:rPr>
        <w:t>оведеном поступку јавне набавке мале вредности - наруџбениц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-34/2017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>Текуће поправке и одржавање лабораторијске опреме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које обухватају сервис </w:t>
      </w:r>
      <w:r>
        <w:rPr>
          <w:rFonts w:cs="Arial" w:ascii="Arial" w:hAnsi="Arial"/>
          <w:sz w:val="22"/>
          <w:szCs w:val="22"/>
        </w:rPr>
        <w:t xml:space="preserve">“MONZA” </w:t>
      </w:r>
      <w:r>
        <w:rPr>
          <w:rFonts w:cs="Arial" w:ascii="Arial" w:hAnsi="Arial"/>
          <w:sz w:val="22"/>
          <w:szCs w:val="22"/>
          <w:lang w:val="sr-RS"/>
        </w:rPr>
        <w:t xml:space="preserve">биохемијског полуаутоматског анализатора, произвођача </w:t>
      </w:r>
      <w:r>
        <w:rPr>
          <w:rFonts w:cs="Arial" w:ascii="Arial" w:hAnsi="Arial"/>
          <w:sz w:val="22"/>
          <w:szCs w:val="22"/>
        </w:rPr>
        <w:t>“RANDOX”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р</w:t>
      </w:r>
      <w:r>
        <w:rPr>
          <w:rFonts w:cs="Arial" w:ascii="Arial" w:hAnsi="Arial"/>
          <w:sz w:val="22"/>
          <w:szCs w:val="22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</w:rPr>
        <w:t>50000000 Услуге одржавања и поправ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ни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  <w:lang w:val="sr-RS"/>
        </w:rPr>
        <w:t xml:space="preserve">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 набавке износи: 137.000,00 динара без ПДВ-а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2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37.000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37.000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37.000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37.000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37.000,00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.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7.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Yunycom d.o.o.”са седиштем у Београду, улица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улевар Ослобођења 185</w:t>
            </w:r>
            <w:r>
              <w:rPr>
                <w:rFonts w:cs="Arial" w:ascii="Arial" w:hAnsi="Arial"/>
                <w:sz w:val="22"/>
                <w:szCs w:val="22"/>
              </w:rPr>
              <w:t xml:space="preserve">, матични број: 07445849, ПИБ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0021947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right="717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јавне набавке</w:t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41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RS"/>
      </w:rPr>
      <w:t xml:space="preserve">                                                                          </w:t>
    </w:r>
    <w:r>
      <w:rPr>
        <w:rFonts w:cs="Arial" w:ascii="Arial" w:hAnsi="Arial"/>
        <w:sz w:val="22"/>
        <w:szCs w:val="22"/>
        <w:lang w:val="sr-RS"/>
      </w:rPr>
      <w:t>1</w:t>
    </w:r>
    <w:r>
      <w:rPr>
        <w:rFonts w:cs="Times New Roman" w:ascii="Times New Roman" w:hAnsi="Times New Roman"/>
        <w:lang w:val="sr-RS"/>
      </w:rPr>
      <w:t>/</w:t>
    </w:r>
    <w:r>
      <w:rPr>
        <w:rFonts w:cs="Arial" w:ascii="Arial" w:hAnsi="Arial"/>
        <w:sz w:val="22"/>
        <w:szCs w:val="22"/>
        <w:lang w:val="sr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0</wp:posOffset>
              </wp:positionH>
              <wp:positionV relativeFrom="paragraph">
                <wp:posOffset>-242570</wp:posOffset>
              </wp:positionV>
              <wp:extent cx="6840220" cy="1714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1714680"/>
                        <a:chOff x="0" y="0"/>
                        <a:chExt cx="6840360" cy="1714680"/>
                      </a:xfrm>
                    </wpg:grpSpPr>
                    <wps:wsp>
                      <wps:cNvSpPr/>
                      <wps:spPr>
                        <a:xfrm>
                          <a:off x="0" y="166752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80880" y="0"/>
                          <a:ext cx="6324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2590920" y="0"/>
                            <a:ext cx="37339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публика Србиј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утоном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окраји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>ојвод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СТИТУТ ЗА 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ВНО ЗДРАВЉЕ ВОЈВОДИ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Ф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ошка 12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 xml:space="preserve"> 21000 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ви Са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трала: (021) 422-255; 4897-8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ректор: (021) 6622-78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с: (021) 6613-98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i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jzv@izjzv.org.r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w.izjzv.org.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31241" t="0" r="0" b="0"/>
                          <a:stretch/>
                        </pic:blipFill>
                        <pic:spPr>
                          <a:xfrm>
                            <a:off x="2112840" y="814680"/>
                            <a:ext cx="7066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8440" y="914400"/>
                            <a:ext cx="69264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6120" y="228600"/>
                            <a:ext cx="4802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2640"/>
                            <a:ext cx="11523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-19.1pt;width:538.55pt;height:135pt" coordorigin="-600,-382" coordsize="10771,2700">
              <v:line id="shape_0" from="-600,2244" to="10171,2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group id="shape_0" style="position:absolute;left:0;top:-382;width:9960;height: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0;top:-382;width:58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публика Србиј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утоном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окраји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>ојвод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СТИТУТ ЗА Ј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ВНО ЗДРАВЉЕ ВОЈВОДИ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Ф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ошка 121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 xml:space="preserve"> 21000 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ви Са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трала: (021) 422-255; 4897-8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ректор: (021) 6622-78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с: (021) 6613-98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i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jzv@izjzv.org.r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w.izjzv.org.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7;top:901;width:1112;height:12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29;top:1058;width:1090;height:10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44;top:-22;width:755;height:9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814;height:21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1:00Z</dcterms:created>
  <dc:creator>Zoki</dc:creator>
  <dc:description/>
  <cp:keywords/>
  <dc:language>en-US</dc:language>
  <cp:lastModifiedBy>Ladislav Demšar</cp:lastModifiedBy>
  <cp:lastPrinted>2017-10-30T08:45:00Z</cp:lastPrinted>
  <dcterms:modified xsi:type="dcterms:W3CDTF">2017-12-27T09:21:00Z</dcterms:modified>
  <cp:revision>39</cp:revision>
  <dc:subject/>
  <dc:title> </dc:title>
</cp:coreProperties>
</file>